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lang w:val="en-US"/>
        </w:rPr>
      </w:pPr>
      <w:r>
        <w:rPr>
          <w:lang w:val="sr-CS"/>
        </w:rPr>
        <w:t>УНИВЕРЗИТЕТ У КРАГУЈЕВЦУ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  <w:t xml:space="preserve">ФАКУЛТЕТ ТЕХНИЧКИХ НАУКА У ЧАЧКУ 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ој _____________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  <w:tab/>
        <w:t>________________. год.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ab/>
        <w:t xml:space="preserve">           Ч  а  ч  а  к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648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right="-648" w:firstLine="720"/>
        <w:rPr>
          <w:lang w:val="sr-CS"/>
        </w:rPr>
      </w:pPr>
      <w:r>
        <w:rPr>
          <w:lang w:val="sr-CS"/>
        </w:rPr>
        <w:t>Упућује се ________________________________________________________________</w:t>
      </w:r>
    </w:p>
    <w:p>
      <w:pPr>
        <w:pStyle w:val="Normal"/>
        <w:spacing w:lineRule="auto" w:line="360"/>
        <w:ind w:right="-648" w:hanging="0"/>
        <w:rPr/>
      </w:pPr>
      <w:r>
        <w:rPr>
          <w:lang w:val="sr-CS"/>
        </w:rPr>
        <w:t>студент Факултета техничких наука у Чачку, студијски програм ________________________</w:t>
      </w:r>
    </w:p>
    <w:p>
      <w:pPr>
        <w:pStyle w:val="Normal"/>
        <w:spacing w:lineRule="auto" w:line="360"/>
        <w:ind w:right="-648" w:hanging="0"/>
        <w:rPr>
          <w:lang w:val="sr-CS"/>
        </w:rPr>
      </w:pPr>
      <w:r>
        <w:rPr>
          <w:lang w:val="sr-CS"/>
        </w:rPr>
        <w:t>ради обављања праксе у времену од ________________ до _______________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lang w:val="sr-CS"/>
        </w:rPr>
        <w:tab/>
        <w:t>Студент је дужан да се у време праксе у потпуности придржава свих дисциплинских норми предузећа, па вас молимо да о сваком прекршају радне дисциплине обавестите Факултет, а студента удаљите са праксе.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Молимо вас да нашем студенту омогућите што већи увид у нормално пословање ваше радне организације.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Студент је обавезан да у току праксе води уредно дневник о свом раду који ће бити по завршеној пракси оверен од ваше организације.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Захваљујемо на сарадњи.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Продекан за наставу,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Проф. Др Милош Папић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center"/>
        <w:rPr>
          <w:lang w:val="sr-CS"/>
        </w:rPr>
      </w:pPr>
      <w:r>
        <w:rPr>
          <w:lang w:val="sr-BA"/>
        </w:rPr>
        <w:t>ИЗВЕШТАЈ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center"/>
        <w:rPr>
          <w:lang w:val="sr-CS"/>
        </w:rPr>
      </w:pPr>
      <w:r>
        <w:rPr>
          <w:lang w:val="sr-CS"/>
        </w:rPr>
        <w:t xml:space="preserve">ФАКУЛТЕТУ ТЕХНИЧКИХ НАУКА У ЧАЧКУ 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72" w:hanging="0"/>
        <w:rPr/>
      </w:pPr>
      <w:r>
        <w:rPr>
          <w:lang w:val="sr-CS"/>
        </w:rPr>
        <w:tab/>
        <w:t>Студент Факултета техничких наука у Чачку _____________________________________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 xml:space="preserve">обавио је праксу у предузећу _________________________________________________________ 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>у времену од ____________ до _____________.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Наша запажања о раду студента су следећа: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>па предлажемо да се иста призна.</w:t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Ментор у предузећу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2:00Z</dcterms:created>
  <dc:creator>Biljana</dc:creator>
  <dc:description/>
  <cp:keywords/>
  <dc:language>en-US</dc:language>
  <cp:lastModifiedBy>Darko Petrovic</cp:lastModifiedBy>
  <dcterms:modified xsi:type="dcterms:W3CDTF">2024-12-23T13:12:00Z</dcterms:modified>
  <cp:revision>10</cp:revision>
  <dc:subject/>
  <dc:title/>
</cp:coreProperties>
</file>